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51-2608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 86MS0063-01-2025-002329-6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, Соцкого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цкого Вадима Владимировича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ля 2024 Соцкий В.В.,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уплатил в срок, административный штраф в размере 580 рублей, назначенный постановлением №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5.2024, вступившим в законную силу 28.05.2024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ий В.В. в судебном заседании ходатайств не заявлял, пояснил, что не уплатил штраф по постановлению, так как не знал о не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цкого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№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5.2024, согласно которому Соцкий В.В. признан виновным в совершении административного правонарушения, предусмотренного ч. 1 ст.6.24  КоАП РФ и ему назначено административное наказание в виде штрафа в размере 580 рублей, в данном постановлении имеется отметка о вступлении в законную силу 28.05.2024. Постановление Соцкому В.В. вручено личн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 Соцкого В.В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в отношении Соцкого В.В. по ч. 1 ст. 6.2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оцкий В.В. не оплатил штраф в установленный законом срок, то есть до 29.07.2024, суд считает виновность Соцкого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цкого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цкого В.В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находи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ого Вадима Владими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 вынесения постановления с 16 часов 55 минут 25 апреля 2025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апреля 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551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